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им программам по ИЗ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91"/>
        <w:gridCol w:w="1606"/>
        <w:gridCol w:w="2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эмоционально-ценностного отношения к миру, явлениям жизни и искус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ладение практическими умениями и навыками художественно-твор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устойчивого интереса к искусству, художественным традициям своего народа и достижениям мировой культур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ывать эстетическое отношение к действи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ировосприятие учащихся средствами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крывать художественно-образный язык изображения окр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ающей действительности в различных видах и жанрах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ительного искусства (пейзаж, натюрморт, портрет, аним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еский жанр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глублять представления учащихся об основах реалист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ображения объектов природы и о специфике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природы и человека в изобразительном, народном и декоративно-прикладн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элементами художественного конструир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ез создание собственных композиций в объеме или исполь</w:t>
              <w:softHyphen/>
              <w:t xml:space="preserve">зование сочетаний плоскостных и объемно-простран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;</w:t>
            </w:r>
          </w:p>
          <w:p>
            <w:pPr>
              <w:pStyle w:val="Normal"/>
              <w:spacing w:lineRule="auto" w:line="240" w:before="0" w:after="0"/>
              <w:ind w:left="426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ывать неповторимое своеобразие русской народной ку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ы через раскрытие художественного языка народного иск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на примере выдающихся памятников деревянного зодче</w:t>
              <w:softHyphen/>
              <w:t>ства, а также на примере характерных признаков регионального и национального типов народного деревянного зодч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вать умения учащихся работать в разных видах ху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ственно-творческой деятельности и творчески использовать выразительные средства в процессе создания собственной и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ительной, декоративной или пространственной компози</w:t>
              <w:softHyphen/>
              <w:t>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426" w:right="141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вать воображение и ассоциативное мышление уч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основе межпредметных связей и демонстрации 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художников ил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26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вать художественный вкус, аналитические способност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стетическую мотивацию учащихся при создании ими собственной художественной композиции, а также в процессе просмот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426" w:right="1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суждения выполненных работ в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–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ИЗО в 5 классе составлена по расчету  на  1 час в неделю, итого 35 часов в го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МК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Горячева Н.А., Островская О.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екоративно-прикладное 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скусств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в жизни человека: Учебник для 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класса / под. ред. Б.М. Неменского. – М.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ценностного отношения к миру, явлениям жизни 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" w:leader="none"/>
              </w:tabs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" w:leader="none"/>
              </w:tabs>
              <w:spacing w:lineRule="auto" w:line="240" w:before="2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художественно-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" w:leader="none"/>
              </w:tabs>
              <w:spacing w:lineRule="auto" w:line="240" w:before="2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скусству, художественным традициям своего народа и достижениям мировой культуры.</w:t>
            </w:r>
          </w:p>
          <w:p>
            <w:pPr>
              <w:pStyle w:val="Normal"/>
              <w:spacing w:lineRule="auto" w:line="240" w:before="2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" w:leader="none"/>
              </w:tabs>
              <w:spacing w:lineRule="auto" w:line="240" w:before="2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ое отношение к действительности и формировать мировосприятие учащихся средствам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удожественно-образный язык изображения окружающей действительности в различных видах и жанрах изобразительного искусства (пейзаж, натюрморт, портрет, анималистический жан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" w:leader="none"/>
              </w:tabs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элементами художественного конструирования через создание собственных композиций в объеме или использование сочетаний плоскостных и объемно-пространственных прие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еповторимое своеобразие русской народной культуры через раскрытие художественного языка народного искусства на примере выдающихся памятников деревянного зодчества, а также на примере характерных признаков регионального и национального типов народного деревянного зод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учащихся работать в разных видах художественно-творческой деятельности и творчески использовать выразительные средства в процессе создания собственной изобразительной, декоративной или пространственной компози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" w:leader="none"/>
              </w:tabs>
              <w:spacing w:lineRule="auto" w:line="240" w:before="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суждения выполненных работ в клас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.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–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ИЗО в 6 классе составлена по расчету  на  1 час в неделю, итого 35 часов в го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: </w:t>
            </w:r>
          </w:p>
          <w:p>
            <w:pPr>
              <w:pStyle w:val="Style15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в жизни челове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Учебник д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класса– М.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0:00Z</dcterms:created>
  <dc:creator>Альбина</dc:creator>
  <dc:description/>
  <dc:language>en-US</dc:language>
  <cp:lastModifiedBy>Пользователь Windows</cp:lastModifiedBy>
  <dcterms:modified xsi:type="dcterms:W3CDTF">2020-11-20T05:40:00Z</dcterms:modified>
  <cp:revision>2</cp:revision>
  <dc:subject/>
  <dc:title>Аннотация к рабочим программам по физике</dc:title>
</cp:coreProperties>
</file>